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-ЯЗЬВИНСКАЯ СРЕДНЯЯ ОБЩЕОБРАЗОВАТЕЛЬНАЯ ШКОЛА»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01.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    № 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итогового собес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4 апреля 2023 г. № 232/551, приказами Министерства образования и науки Пермского края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г. № 26-01-06-11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«Об определении мест регистрации и мест ознакомления с результатами итогового собеседования по русскому языку на территории Пермского края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», от </w:t>
      </w:r>
      <w:r>
        <w:rPr>
          <w:sz w:val="28"/>
          <w:szCs w:val="28"/>
          <w:lang w:val="ru-RU"/>
        </w:rPr>
        <w:t>03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г. № 26-01-06-1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«Об утверждении Порядка проведения итогового собеседования по русскому языку для экстернов и обучающихся по образовательным программам основного общего образования на территории Пермского кра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» и на основании приказа ДМУ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«О проведении итогового собеседования по русскому языку в общеобразовательных учреждениях, реализующих образовательные программы основного обще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426" w:hanging="21"/>
        <w:jc w:val="both"/>
        <w:rPr>
          <w:sz w:val="28"/>
          <w:szCs w:val="28"/>
        </w:rPr>
      </w:pPr>
      <w:r>
        <w:rPr>
          <w:sz w:val="28"/>
          <w:szCs w:val="28"/>
        </w:rPr>
        <w:t>Провести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февра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с 9 до 14 часов  итоговое собеседование по русскому языку в 9 классе (далее ИС).</w:t>
      </w:r>
    </w:p>
    <w:p>
      <w:pPr>
        <w:pStyle w:val="Normal"/>
        <w:numPr>
          <w:ilvl w:val="0"/>
          <w:numId w:val="3"/>
        </w:numPr>
        <w:ind w:left="426" w:hanging="2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лицами за проведение ИС в 9-м класс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БОУ «Верх-Язьвинская СОШ» - заместителя директора Петрову Г.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илиале МБОУ «Верх-Язьвинская СОШ» - Паршаковской СОШ – руководителя филиала, Ванькова Е.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илиале МБОУ «Верх-Язьвинская СОШ» - Североколчимской СОШ – руководителя филиала, Быч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филиалов сформировать состав комиссии по проведению и проверке  ИС, обеспечить передачу бланков ИС в МБОУ «Верх-Язьвинская СОШ» д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февра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местителю директора, Петровой Г.Н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исание уроков на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2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и ознакомить всех задействованных сотрудников учреждения с Порядком проведения И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ИС согласно Поряд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ДМУ бланки итогового собеседования в срок д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февра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и обеспечить информационную безопасность при хранении аудиозаписей ответов участников ИС, протокола эксперта, ведомости учета проведения ИС не менее шести месяцев с даты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ределить в МБОУ «Верх-Язьвинская СОШ» кабинеты информатики  (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) и </w:t>
      </w:r>
      <w:r>
        <w:rPr>
          <w:sz w:val="28"/>
          <w:szCs w:val="28"/>
          <w:lang w:val="ru-RU"/>
        </w:rPr>
        <w:t>ис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 аудиториями проведения 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состав комиссии по проведению и проверке ИС в МБОУ «Верх-Язьвинская СОШ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Петрова Галина Николаевна, заместитель директора - </w:t>
      </w:r>
      <w:r>
        <w:rPr>
          <w:color w:val="000000"/>
          <w:sz w:val="27"/>
          <w:szCs w:val="27"/>
        </w:rPr>
        <w:t>организатор, обеспечивающий подготовку и проведение ИС, экзаменатор-собеседник (кабинет № 1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нькова Татьяна Николаевна, учитель истории, экзаменатор-собеседник (кабинет № 2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Богданова Лариса Николаевна, учитель русского языка и литературы – </w:t>
      </w:r>
      <w:r>
        <w:rPr>
          <w:color w:val="000000"/>
          <w:sz w:val="27"/>
          <w:szCs w:val="27"/>
        </w:rPr>
        <w:t xml:space="preserve">эксперт (кабинет № 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ичигина Елена Владимировна, </w:t>
      </w:r>
      <w:r>
        <w:rPr>
          <w:sz w:val="28"/>
          <w:szCs w:val="28"/>
        </w:rPr>
        <w:t xml:space="preserve">учитель русского языка и литературы – </w:t>
      </w:r>
      <w:r>
        <w:rPr>
          <w:color w:val="000000"/>
          <w:sz w:val="27"/>
          <w:szCs w:val="27"/>
        </w:rPr>
        <w:t xml:space="preserve">эксперт (кабинет № 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пина Вера Николаевна, учитель технологии и музыки - организатор вне аудитор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Экспертам и организаторам строго следовать методическим рекомендациям по организации и проведению И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  Классным руководителям 9 класса в срок  до 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вра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роинформировать выпускников  и их родителей (законных представителей) о проведении ИС, обеспечить участие выпускников в ИС.</w:t>
      </w:r>
    </w:p>
    <w:p>
      <w:pPr>
        <w:pStyle w:val="Normal"/>
        <w:spacing w:lineRule="exact" w:line="3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ветственному за ведение школьного сайта, Бычиной И.Ю., обеспечить </w:t>
      </w:r>
      <w:r>
        <w:rPr>
          <w:sz w:val="28"/>
          <w:szCs w:val="28"/>
        </w:rPr>
        <w:t>разме</w:t>
      </w:r>
      <w:r>
        <w:rPr>
          <w:sz w:val="28"/>
          <w:szCs w:val="28"/>
        </w:rPr>
        <w:t xml:space="preserve">щение </w:t>
      </w:r>
      <w:r>
        <w:rPr>
          <w:sz w:val="28"/>
          <w:szCs w:val="28"/>
        </w:rPr>
        <w:t>информац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общеобразовательного учреждения для информирования участников </w:t>
      </w:r>
      <w:r>
        <w:rPr>
          <w:sz w:val="28"/>
          <w:szCs w:val="28"/>
        </w:rPr>
        <w:t>итог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с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к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ИС,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ИС,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ИС </w:t>
      </w:r>
      <w:r>
        <w:rPr>
          <w:sz w:val="28"/>
          <w:szCs w:val="28"/>
        </w:rPr>
        <w:t>аудиозапи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z w:val="28"/>
          <w:szCs w:val="28"/>
        </w:rPr>
        <w:t xml:space="preserve"> И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5190</wp:posOffset>
            </wp:positionH>
            <wp:positionV relativeFrom="paragraph">
              <wp:posOffset>155575</wp:posOffset>
            </wp:positionV>
            <wp:extent cx="100012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55" t="-12352" r="52180" b="2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 </w:t>
        <w:tab/>
        <w:tab/>
        <w:t>В.Н. Парш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0:00Z</dcterms:created>
  <dc:creator>User</dc:creator>
  <dc:description/>
  <dc:language>en-US</dc:language>
  <cp:lastModifiedBy>1</cp:lastModifiedBy>
  <cp:lastPrinted>2024-02-06T12:59:00Z</cp:lastPrinted>
  <dcterms:modified xsi:type="dcterms:W3CDTF">2025-07-14T09:18:56Z</dcterms:modified>
  <cp:revision>14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FACA5D244E40A3FE407E8E778BC6_13</vt:lpwstr>
  </property>
  <property fmtid="{D5CDD505-2E9C-101B-9397-08002B2CF9AE}" pid="3" name="KSOProductBuildVer">
    <vt:lpwstr>1049-12.2.0.21546</vt:lpwstr>
  </property>
</Properties>
</file>